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val="en"/>
        </w:rPr>
      </w:pPr>
      <w:r>
        <w:rPr>
          <w:sz w:val="24"/>
          <w:szCs w:val="24"/>
          <w:lang w:val="en"/>
        </w:rPr>
        <w:t>DIRECTIONS TO DEEDED BODY PROGRAM WHEN COMING FROM THE NORTH</w:t>
      </w:r>
    </w:p>
    <w:p>
      <w:pPr>
        <w:pStyle w:val="Normal"/>
        <w:widowControl w:val="false"/>
        <w:jc w:val="center"/>
        <w:rPr>
          <w:sz w:val="24"/>
          <w:szCs w:val="24"/>
          <w:lang w:val="en"/>
        </w:rPr>
      </w:pPr>
      <w:r>
        <w:rPr>
          <w:sz w:val="24"/>
          <w:szCs w:val="24"/>
          <w:lang w:val="en"/>
        </w:rPr>
      </w:r>
    </w:p>
    <w:p>
      <w:pPr>
        <w:pStyle w:val="Normal"/>
        <w:widowControl w:val="false"/>
        <w:jc w:val="center"/>
        <w:rPr>
          <w:sz w:val="24"/>
          <w:szCs w:val="24"/>
          <w:lang w:val="en"/>
        </w:rPr>
      </w:pPr>
      <w:r>
        <w:rPr>
          <w:sz w:val="24"/>
          <w:szCs w:val="24"/>
          <w:lang w:val="en"/>
        </w:rPr>
      </w:r>
    </w:p>
    <w:p>
      <w:pPr>
        <w:pStyle w:val="Normal"/>
        <w:widowControl w:val="false"/>
        <w:rPr>
          <w:sz w:val="24"/>
          <w:szCs w:val="24"/>
          <w:lang w:val="en"/>
        </w:rPr>
      </w:pPr>
      <w:r>
        <w:rPr>
          <w:sz w:val="24"/>
          <w:szCs w:val="24"/>
          <w:lang w:val="en"/>
        </w:rPr>
        <w:t>If coming down on I-380 from Cedar Rapids proceed on south of I-80 until you come to Melrose Avenue.</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When you get to Melrose Avenue get off and turn left and come on in to Iowa City.  Be sure to watch your speed on Melrose because someone else probably is too.  When you get to the campus you will see the football stadium on your left.  Proceed on to the second street to the left on past the stadium.  This will be South Grand Avenue.  The street is between two parking lots.  Turn left on South Grand Avenue and proceed straight ahead to the round-about in front of the old Fieldhouse.   Go around to the other side of the round-about and when you get to the building with the silver front and rounded corner keep to the right and go along the east side of that building.  DO NOT go on the south side of the silver building as you will end up at the emergency room of the hospital.  Continue straight ahead to a red brick four story building.  This building as some turrets that look like an old castle above the doors.  Just as you get to this building the street will curve to the right.  As the road curves you will see a big brown recycling bin and a set of double doors to the right of the recycling bin.  Back up to the double doors.  Come into the building and go straight ahead to the hallway.  Turn to the left at the hallway and we are the first door on the right, Room B043.  There is a sign by the side of the door that says Deeded Body Program.  The sign on the door also has directions and numbers in case someone does not meet you.</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lang w:val="en"/>
        </w:rPr>
      </w:pPr>
      <w:r>
        <w:rPr>
          <w:sz w:val="24"/>
          <w:szCs w:val="24"/>
          <w:lang w:val="en"/>
        </w:rPr>
        <w:t>If you have any problems call 319-356-1616 and ask to speak with the DEEDED BODY STAFF MEMBER- ON CALL</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7:00Z</dcterms:created>
  <dc:creator>dwilkins</dc:creator>
  <dc:description/>
  <cp:keywords/>
  <dc:language>en-US</dc:language>
  <cp:lastModifiedBy>Chapman, Brian</cp:lastModifiedBy>
  <dcterms:modified xsi:type="dcterms:W3CDTF">2017-01-31T16:11:00Z</dcterms:modified>
  <cp:revision>5</cp:revision>
  <dc:subject/>
  <dc:title>DIRECTIONS TO DEEDED BODY PROGRAM WHEN COMING FROM THE NORTH</dc:title>
</cp:coreProperties>
</file>